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об’єкту незавершеного будівництва, що розташований в районі багатоповерхового житлового будинку № 25 по вул. Брів-ла-Гайард у</w:t>
        <w:br/>
        <w:t>м. Мелітопол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результатів роботи комісії згідно з розпорядженням міського голови від 13.12.2018 № 550-р, рішення постійної депутатської комісії з питань земельних відносин та комунальної власності територіальної громади</w:t>
        <w:br/>
        <w:t>від 23.01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Реєстр будівель та споруд, які перебувають в комунальній власності територіальної громади м. Мелітополя станом на 01.01.2012, включити об’єкт незавершеного будівництва - фундамент, розмірами орієнтовно 106,2 х 13,0 м, що розташований в районі багатоповерхового житлового будинку № 25 по вул. Брів-ла-Гайард у</w:t>
        <w:br/>
        <w:t>м. Мелітополі (балансоутримувач – управління комунальною власністю Мелітопольської міської ради Запорізької області).</w:t>
      </w:r>
    </w:p>
    <w:p>
      <w:pPr>
        <w:pStyle w:val="Style15"/>
        <w:ind w:left="708" w:firstLine="41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firstLine="4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об’єкту згідно з пунктом 1 цього рішення з метою наступного відображення відповідних господарських операцій в бухгалтерському обл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ключення об’єкту згідно з пунктом 1 цього рішення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Galochka</dc:creator>
  <dc:description/>
  <cp:keywords/>
  <dc:language>en-US</dc:language>
  <cp:lastModifiedBy>Пользователь Windows</cp:lastModifiedBy>
  <cp:lastPrinted>2018-11-23T09:07:00Z</cp:lastPrinted>
  <dcterms:modified xsi:type="dcterms:W3CDTF">2019-01-23T09:49:00Z</dcterms:modified>
  <cp:revision>2</cp:revision>
  <dc:subject/>
  <dc:title> </dc:title>
</cp:coreProperties>
</file>